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 w:before="0" w:after="1123"/>
        <w:ind w:left="14" w:right="0" w:hanging="0"/>
        <w:jc w:val="left"/>
        <w:rPr>
          <w:lang w:eastAsia="ru-RU"/>
        </w:rPr>
      </w:pPr>
      <w:r>
        <w:rPr>
          <w:rFonts w:eastAsia="Courier New" w:ascii="Courier New" w:hAnsi="Courier New"/>
          <w:b/>
          <w:i w:val="false"/>
          <w:color w:val="EA0005"/>
          <w:spacing w:val="-15"/>
          <w:w w:val="76"/>
          <w:sz w:val="40"/>
          <w:lang w:eastAsia="ru-RU"/>
        </w:rPr>
        <w:t>Проблемы социальной гигиены и история медицины, 1999, № 1</w:t>
      </w:r>
    </w:p>
    <w:p>
      <w:pPr>
        <w:sectPr>
          <w:type w:val="nextPage"/>
          <w:pgSz w:w="13680" w:h="1934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4"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2"/>
          <w:lang w:eastAsia="ru-RU"/>
        </w:rPr>
        <w:t xml:space="preserve">© Б. Ш. НУВАХОВ, Л. Н. АPИФУЛОВА, 1999 </w:t>
      </w:r>
      <w:r>
        <w:rPr>
          <w:rFonts w:eastAsia="Arial"/>
          <w:b/>
          <w:i w:val="false"/>
          <w:color w:val="000000"/>
          <w:spacing w:val="-1"/>
          <w:w w:val="100"/>
          <w:sz w:val="12"/>
          <w:lang w:eastAsia="ru-RU"/>
        </w:rPr>
        <w:t>УДК 61:069</w:t>
      </w:r>
    </w:p>
    <w:p>
      <w:pPr>
        <w:pStyle w:val="Normal"/>
        <w:shd w:fill="FFFFFF"/>
        <w:bidi w:val="0"/>
        <w:spacing w:lineRule="exact" w:line="370" w:before="470" w:after="0"/>
        <w:ind w:left="0" w:right="0" w:firstLine="710"/>
        <w:jc w:val="left"/>
        <w:rPr>
          <w:lang w:eastAsia="ru-RU"/>
        </w:rPr>
      </w:pPr>
      <w:r>
        <w:br w:type="column"/>
      </w:r>
      <w:r>
        <w:rPr>
          <w:rFonts w:eastAsia="Arial"/>
          <w:b/>
          <w:i/>
          <w:color w:val="000000"/>
          <w:spacing w:val="-7"/>
          <w:w w:val="100"/>
          <w:lang w:eastAsia="ru-RU"/>
        </w:rPr>
        <w:t xml:space="preserve">Б. Ш. Нувахов, Л. Н. Аpифулова </w:t>
      </w:r>
      <w:r>
        <w:rPr>
          <w:rFonts w:eastAsia="Arial"/>
          <w:b/>
          <w:i w:val="false"/>
          <w:color w:val="000000"/>
          <w:spacing w:val="-3"/>
          <w:w w:val="100"/>
          <w:lang w:eastAsia="ru-RU"/>
        </w:rPr>
        <w:t>МЕДИЦИНСКОЕ МУЗЕЕВЕДЕНИЕ В PОССИИ</w:t>
      </w:r>
    </w:p>
    <w:p>
      <w:pPr>
        <w:pStyle w:val="Normal"/>
        <w:shd w:fill="FFFFFF"/>
        <w:bidi w:val="0"/>
        <w:spacing w:before="120" w:after="0"/>
        <w:ind w:left="893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eastAsia="ru-RU"/>
        </w:rPr>
        <w:t>НИЦ "Медицинский музей", Москва</w:t>
      </w:r>
    </w:p>
    <w:p>
      <w:pPr>
        <w:sectPr>
          <w:type w:val="continuous"/>
          <w:pgSz w:w="13680" w:h="19343"/>
          <w:pgMar w:left="1440" w:right="1440" w:gutter="0" w:header="0" w:top="1440" w:footer="0" w:bottom="360"/>
          <w:cols w:num="2" w:equalWidth="false" w:sep="false">
            <w:col w:w="3730" w:space="466"/>
            <w:col w:w="660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7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680" w:h="19343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68" w:before="0" w:after="0"/>
        <w:ind w:left="0" w:right="0" w:firstLine="288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Музейные учреждения наряду с библиотеками, архивами, памятниками архитектуры разных эпох являются хранилищем документальных и вещественных свидетельств истории разви</w:t>
        <w:softHyphen/>
        <w:t>тия человеческого общества, его быта, культуры, науки и ис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18"/>
          <w:lang w:eastAsia="ru-RU"/>
        </w:rPr>
        <w:t>кусства. Этим определяется огромное значение музеев как цен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18"/>
          <w:lang w:eastAsia="ru-RU"/>
        </w:rPr>
        <w:t>тров научных исследований, учреждений, способствующих педа</w:t>
        <w:softHyphen/>
        <w:t>гогическому процессу, нравственно-идеологическому и патриот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18"/>
          <w:lang w:eastAsia="ru-RU"/>
        </w:rPr>
        <w:t>ческому воспитанию подрастающего поколения, расширению культурно-познавательного кругозора широких масс народа.</w:t>
      </w:r>
    </w:p>
    <w:p>
      <w:pPr>
        <w:pStyle w:val="Normal"/>
        <w:shd w:fill="FFFFFF"/>
        <w:bidi w:val="0"/>
        <w:spacing w:lineRule="exact" w:line="168" w:before="0" w:after="0"/>
        <w:ind w:left="0" w:right="0" w:firstLine="288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Среди множества различных музеев мира важное место з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eastAsia="ru-RU"/>
        </w:rPr>
        <w:t xml:space="preserve">нимают музеи медицины. В России первые попытки создани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18"/>
          <w:lang w:eastAsia="ru-RU"/>
        </w:rPr>
        <w:t xml:space="preserve">медицинского музея были сделаны еще Петром Великим. С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этой целью во время его пребывания в Голландии в 1717 г. бы</w:t>
        <w:softHyphen/>
        <w:t xml:space="preserve">ла закуплена уникальная коллекция анатомических препаратов известного голландского анатома Рюйша. Впоследствии эт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eastAsia="ru-RU"/>
        </w:rPr>
        <w:t>коллекция стала основой медицинской коллекции кунсткаме</w:t>
        <w:softHyphen/>
        <w:t>ры в Санкт-Петербурге.</w:t>
      </w:r>
    </w:p>
    <w:p>
      <w:pPr>
        <w:pStyle w:val="Normal"/>
        <w:shd w:fill="FFFFFF"/>
        <w:bidi w:val="0"/>
        <w:spacing w:lineRule="exact" w:line="168" w:before="5" w:after="0"/>
        <w:ind w:left="0" w:right="0" w:firstLine="293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Наибольшее распространение в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val="en-US" w:eastAsia="ru-RU"/>
        </w:rPr>
        <w:t>XVIII—XIX веках получ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val="en-US" w:eastAsia="ru-RU"/>
        </w:rPr>
        <w:t xml:space="preserve">ли анатомические музеи, создаваемые на всех медицинских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val="en-US" w:eastAsia="ru-RU"/>
        </w:rPr>
        <w:t>факультетах российских университетов. Они создавались с ц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18"/>
          <w:lang w:val="en-US" w:eastAsia="ru-RU"/>
        </w:rPr>
        <w:t>лью наглядного преподавания медицинских дисциплин и н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val="en-US" w:eastAsia="ru-RU"/>
        </w:rPr>
        <w:t>сили исключительно познавательный, просветительский х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val="en-US" w:eastAsia="ru-RU"/>
        </w:rPr>
        <w:t>рактер, являясь составной частью учебного процесса.</w:t>
      </w:r>
    </w:p>
    <w:p>
      <w:pPr>
        <w:pStyle w:val="Normal"/>
        <w:shd w:fill="FFFFFF"/>
        <w:bidi w:val="0"/>
        <w:spacing w:lineRule="exact" w:line="168" w:before="5" w:after="0"/>
        <w:ind w:left="5" w:right="0" w:firstLine="288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В конц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val="en-US" w:eastAsia="ru-RU"/>
        </w:rPr>
        <w:t xml:space="preserve">XIX века стали развиваться социал-гигиенически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val="en-US" w:eastAsia="ru-RU"/>
        </w:rPr>
        <w:t xml:space="preserve">музеи. Толчком к их созданию явились проводимые в разных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18"/>
          <w:lang w:val="en-US" w:eastAsia="ru-RU"/>
        </w:rPr>
        <w:t xml:space="preserve">странах всемирные выставки, важной составной часть которых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val="en-US" w:eastAsia="ru-RU"/>
        </w:rPr>
        <w:t>были большие медицинские и социал-гигиенические разделы.</w:t>
      </w:r>
    </w:p>
    <w:p>
      <w:pPr>
        <w:pStyle w:val="Normal"/>
        <w:shd w:fill="FFFFFF"/>
        <w:bidi w:val="0"/>
        <w:spacing w:lineRule="exact" w:line="168" w:before="0" w:after="0"/>
        <w:ind w:left="5" w:right="10" w:firstLine="288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С 1860 г. в России стали проводиться художественно-пр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eastAsia="ru-RU"/>
        </w:rPr>
        <w:t>мышленные выставки, одним из разделов которых были дос</w:t>
        <w:softHyphen/>
        <w:t>тижения медицины и гигиены. Экспонаты таких разделов со</w:t>
        <w:softHyphen/>
        <w:t>бирались затем в небольшие музеи прикладного характера.</w:t>
      </w:r>
    </w:p>
    <w:p>
      <w:pPr>
        <w:pStyle w:val="Normal"/>
        <w:shd w:fill="FFFFFF"/>
        <w:bidi w:val="0"/>
        <w:spacing w:lineRule="exact" w:line="168" w:before="0" w:after="0"/>
        <w:ind w:left="5" w:right="5" w:firstLine="288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Идея создания музея истории медицины обрела новое зву</w:t>
        <w:softHyphen/>
        <w:t>чание после Всероссийской художественно-промышленной выставки в Москве (1882 г.). На выставке был создан мед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eastAsia="ru-RU"/>
        </w:rPr>
        <w:t>цинский отдел. Павильон "Красный крест" демонстрировал средства эвакуации раненых с поля боя (различные виды руч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18"/>
          <w:lang w:eastAsia="ru-RU"/>
        </w:rPr>
        <w:t xml:space="preserve">ных носилок, повозки и т. д.) отечественного производства.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eastAsia="ru-RU"/>
        </w:rPr>
        <w:t xml:space="preserve">Были развернуты фирменные аптеки, мастерские, которы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18"/>
          <w:lang w:eastAsia="ru-RU"/>
        </w:rPr>
        <w:t>представляли отечественную медицинскую технику (баропнев-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матические терапевтические аппараты, спиртопневмодинамо-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eastAsia="ru-RU"/>
        </w:rPr>
        <w:t>метры и др.).</w:t>
      </w:r>
    </w:p>
    <w:p>
      <w:pPr>
        <w:pStyle w:val="Normal"/>
        <w:shd w:fill="FFFFFF"/>
        <w:bidi w:val="0"/>
        <w:spacing w:lineRule="exact" w:line="168" w:before="10" w:after="0"/>
        <w:ind w:left="0" w:right="0" w:firstLine="293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Широко были представлены хирургические и другие инст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eastAsia="ru-RU"/>
        </w:rPr>
        <w:t>рументы, изобретенные или усовершенствованные видными отечественными учеными Н. В. Склифосовским, В. И. Кузь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18"/>
          <w:lang w:eastAsia="ru-RU"/>
        </w:rPr>
        <w:t xml:space="preserve">миным, Н. А. Лазаревым, С. В. Левашовым, А. Я. Красовским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и др. Особенно большое внимание было уделено разделам: па-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18"/>
          <w:lang w:eastAsia="ru-RU"/>
        </w:rPr>
        <w:t>разитологические препараты; минеральные воды и грязи; зуб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врачевание; самозванные врачи и их средства; народные ле</w:t>
        <w:softHyphen/>
        <w:t>карственные травы.</w:t>
      </w:r>
    </w:p>
    <w:p>
      <w:pPr>
        <w:pStyle w:val="Normal"/>
        <w:shd w:fill="FFFFFF"/>
        <w:bidi w:val="0"/>
        <w:spacing w:lineRule="exact" w:line="168" w:before="0" w:after="0"/>
        <w:ind w:left="0" w:right="5" w:firstLine="288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Большой отдел выставки был посвящен санитарии и гиги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18"/>
          <w:lang w:eastAsia="ru-RU"/>
        </w:rPr>
        <w:t>не. Медицинскому отделу выставки придавалось особое знач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18"/>
          <w:lang w:eastAsia="ru-RU"/>
        </w:rPr>
        <w:t xml:space="preserve">ние, многие университетские города командировали врачей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18"/>
          <w:lang w:eastAsia="ru-RU"/>
        </w:rPr>
        <w:t>для ее посещения. Выставку посетили многие ведущие ученые-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18"/>
          <w:lang w:eastAsia="ru-RU"/>
        </w:rPr>
        <w:t>врачи, в том числе Н. В. Склифосовский и Ф. Ф. Эрисман.</w:t>
      </w:r>
    </w:p>
    <w:p>
      <w:pPr>
        <w:pStyle w:val="Normal"/>
        <w:shd w:fill="FFFFFF"/>
        <w:bidi w:val="0"/>
        <w:spacing w:lineRule="exact" w:line="168" w:before="10" w:after="0"/>
        <w:ind w:left="0" w:right="5" w:firstLine="293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ru-RU"/>
        </w:rPr>
        <w:t xml:space="preserve">29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18"/>
          <w:lang w:val="ru-RU"/>
        </w:rPr>
        <w:t xml:space="preserve">августа 1883 г. н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18"/>
          <w:lang w:val="en-US"/>
        </w:rPr>
        <w:t xml:space="preserve">VII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18"/>
          <w:lang w:val="en-US" w:eastAsia="ru-RU"/>
        </w:rPr>
        <w:t>съезде русских естествоиспытат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val="en-US" w:eastAsia="ru-RU"/>
        </w:rPr>
        <w:t>лей и врачей на заседании подсекции "Земская медицина и ги</w:t>
        <w:softHyphen/>
        <w:t>гиена" Н. В. Склифосовский выступил с сообщением об осн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val="en-US" w:eastAsia="ru-RU"/>
        </w:rPr>
        <w:t xml:space="preserve">вании русского исторического медицинского музея. Основной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18"/>
          <w:lang w:val="en-US" w:eastAsia="ru-RU"/>
        </w:rPr>
        <w:t>задачей музея он назвал сбор материалов по 9 направлениям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</w:tabs>
        <w:bidi w:val="0"/>
        <w:spacing w:lineRule="exact" w:line="168" w:before="0" w:after="0"/>
        <w:ind w:left="5" w:right="0" w:hanging="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18"/>
          <w:lang w:val="ru-RU" w:eastAsia="ru-RU"/>
        </w:rPr>
        <w:t>все издания русской медицинской печати и те из иностран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18"/>
          <w:lang w:val="ru-RU" w:eastAsia="ru-RU"/>
        </w:rPr>
        <w:t>ных, которые так или иначе касаются русской медицин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</w:tabs>
        <w:bidi w:val="0"/>
        <w:spacing w:lineRule="exact" w:line="168" w:before="5" w:after="0"/>
        <w:ind w:left="5" w:right="0" w:hanging="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val="ru-RU" w:eastAsia="ru-RU"/>
        </w:rPr>
        <w:t>рукописи: а) биографии и автобиографии, дневники, воспо</w:t>
        <w:softHyphen/>
        <w:br/>
        <w:t>минания, записки и т. д., которые по воле авторов или по дру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18"/>
          <w:lang w:val="ru-RU" w:eastAsia="ru-RU"/>
        </w:rPr>
        <w:t>гим причинам не могут быть напечатаны в настоящее время,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18"/>
          <w:lang w:val="ru-RU" w:eastAsia="ru-RU"/>
        </w:rPr>
        <w:t>б) подлинные рукописи выдающихся сочинений, в) автогра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18"/>
          <w:lang w:val="ru-RU" w:eastAsia="ru-RU"/>
        </w:rPr>
        <w:t>фы, г) писанные и литографированные лекции, д) всевозмож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val="ru-RU" w:eastAsia="ru-RU"/>
        </w:rPr>
        <w:t>ные документы, касающиеся медицины; 3) фотографии врачей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18"/>
          <w:lang w:val="ru-RU" w:eastAsia="ru-RU"/>
        </w:rPr>
        <w:t>как отдельно, так и групповые (целые выпуски, факультеты,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val="ru-RU" w:eastAsia="ru-RU"/>
        </w:rPr>
        <w:t>больничные врачи и т. д.); 4) фотографии врачебных учрежде-</w:t>
      </w:r>
    </w:p>
    <w:p>
      <w:pPr>
        <w:pStyle w:val="Normal"/>
        <w:shd w:fill="FFFFFF"/>
        <w:bidi w:val="0"/>
        <w:spacing w:lineRule="exact" w:line="168" w:before="0" w:after="0"/>
        <w:ind w:left="5" w:right="5" w:hanging="0"/>
        <w:jc w:val="both"/>
        <w:rPr>
          <w:lang w:eastAsia="ru-RU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eastAsia="ru-RU"/>
        </w:rPr>
        <w:t>ний (клиник, больниц, кабинетов, минеральных и санитарных станций и пр.); 5) выставка предметов, составляющих специ</w:t>
        <w:softHyphen/>
        <w:t>ально русские способы лечения (баня, кумыс и т. д.); 6) мод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18"/>
          <w:lang w:eastAsia="ru-RU"/>
        </w:rPr>
        <w:t xml:space="preserve">ли препаратов, рисунки и подлинники русских изобретений;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18"/>
          <w:lang w:eastAsia="ru-RU"/>
        </w:rPr>
        <w:t>7) собрания народных лечебных средств; 8) собрания, характ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ризующие медико-географические особенности различных об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18"/>
          <w:lang w:eastAsia="ru-RU"/>
        </w:rPr>
        <w:t>ластей; 9) собрания по русской фармакогнозии и фармации.</w:t>
      </w:r>
    </w:p>
    <w:p>
      <w:pPr>
        <w:pStyle w:val="Normal"/>
        <w:shd w:fill="FFFFFF"/>
        <w:bidi w:val="0"/>
        <w:spacing w:lineRule="exact" w:line="168" w:before="5" w:after="0"/>
        <w:ind w:left="5" w:right="0" w:firstLine="288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Н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val="en-US" w:eastAsia="ru-RU"/>
        </w:rPr>
        <w:t xml:space="preserve">VIII съезде общества естествоиспытателей и врачей,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val="en-US" w:eastAsia="ru-RU"/>
        </w:rPr>
        <w:t>проходившем в 1892 г., вопрос об открытии музея истории русской медицины не обсуждался. Видимо, Н. В. Склифосов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val="en-US" w:eastAsia="ru-RU"/>
        </w:rPr>
        <w:t>ский на этом съезде не стал выступать с вопросом об организ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18"/>
          <w:lang w:val="en-US" w:eastAsia="ru-RU"/>
        </w:rPr>
        <w:t>ции музея истории русской медицины, так как ему было из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val="en-US" w:eastAsia="ru-RU"/>
        </w:rPr>
        <w:t xml:space="preserve">вестно, что в 1892 г. магистр ботанических наук Московского университета В. Д. Мешаев обратился с докладной запиской к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18"/>
          <w:lang w:val="en-US" w:eastAsia="ru-RU"/>
        </w:rPr>
        <w:t>московскому губернатору об устройстве в Москве музея гиги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18"/>
          <w:lang w:val="en-US" w:eastAsia="ru-RU"/>
        </w:rPr>
        <w:t>ны и санитарной техники.</w:t>
      </w:r>
    </w:p>
    <w:p>
      <w:pPr>
        <w:pStyle w:val="Normal"/>
        <w:shd w:fill="FFFFFF"/>
        <w:bidi w:val="0"/>
        <w:spacing w:lineRule="exact" w:line="168" w:before="5" w:after="0"/>
        <w:ind w:left="5" w:right="14" w:firstLine="288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eastAsia="ru-RU"/>
        </w:rPr>
        <w:t>Бюрократические хлопоты о необходимости создания му</w:t>
        <w:softHyphen/>
        <w:t>зея продолжались несколько лет, и только 7 июля 1896 г. м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18"/>
          <w:lang w:eastAsia="ru-RU"/>
        </w:rPr>
        <w:t>нистром финансов С. Ю. Витте был утвержден устав Музея г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гиены и санитарии, который спустя 2 года изменил свое назв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18"/>
          <w:lang w:eastAsia="ru-RU"/>
        </w:rPr>
        <w:t>ние на Музей гигиены и санитарной техники.</w:t>
      </w:r>
    </w:p>
    <w:p>
      <w:pPr>
        <w:pStyle w:val="Normal"/>
        <w:shd w:fill="FFFFFF"/>
        <w:bidi w:val="0"/>
        <w:spacing w:lineRule="exact" w:line="168" w:before="5" w:after="0"/>
        <w:ind w:left="0" w:right="10" w:firstLine="288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В 1899 г. была издана брошюра "Охрана здоровья. Спр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eastAsia="ru-RU"/>
        </w:rPr>
        <w:t>вочник-указатель Музея гигиены и санитарной техники в М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скве", в которой сообщалось о целях музея: "распространять в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eastAsia="ru-RU"/>
        </w:rPr>
        <w:t>обществе сведения по гигиене и знакомить со средствами ох</w:t>
        <w:softHyphen/>
        <w:t>раны здоровья и улучшения санитарных условий жизни". Му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18"/>
          <w:lang w:eastAsia="ru-RU"/>
        </w:rPr>
        <w:t>зей ставил перед собой задачу предоставлять возможность тех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никам, гигиенистам и врачам следить за успехами санитарной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eastAsia="ru-RU"/>
        </w:rPr>
        <w:t>техники. В брошюре была представлена программа составле</w:t>
        <w:softHyphen/>
        <w:t>ния музейных коллекций: 1) основания гигиены; 2) личная г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гиена; 3) строительная гигиена и техника; 4) общие предохр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eastAsia="ru-RU"/>
        </w:rPr>
        <w:t>нительные меры; 5) уход за машинами и общепринятыми ог</w:t>
        <w:softHyphen/>
        <w:t>раждениями; 6) предохранительные меры в разных производ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ствах и занятиях. В брошюре подчеркивалось, что музей нах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18"/>
          <w:lang w:eastAsia="ru-RU"/>
        </w:rPr>
        <w:t>дится в ведении Министерства финансов.</w:t>
      </w:r>
    </w:p>
    <w:p>
      <w:pPr>
        <w:pStyle w:val="Normal"/>
        <w:shd w:fill="FFFFFF"/>
        <w:bidi w:val="0"/>
        <w:spacing w:lineRule="exact" w:line="168" w:before="10" w:after="0"/>
        <w:ind w:left="0" w:right="5" w:firstLine="283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eastAsia="ru-RU"/>
        </w:rPr>
        <w:t xml:space="preserve">Однако первые 4 года музей не имел своего помещения. Непродолжительное время он располагался при техническом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18"/>
          <w:lang w:eastAsia="ru-RU"/>
        </w:rPr>
        <w:t xml:space="preserve">училище, затем в доме Черткова (3 большие комнаты), затем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18"/>
          <w:lang w:eastAsia="ru-RU"/>
        </w:rPr>
        <w:t>на Мясницкой. В 1898 г. музей разместился в доме А. Н. и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lineRule="exact" w:line="168"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8"/>
          <w:lang w:val="ru-RU"/>
        </w:rPr>
        <w:t>B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18"/>
          <w:lang w:val="ru-RU"/>
        </w:rPr>
        <w:t>И. Ганецких (Сандуновские бани), сначала на втором эта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18"/>
          <w:lang w:val="ru-RU"/>
        </w:rPr>
        <w:t>же, затем на первом, занимая 5 комнат и проводя в аудитории</w:t>
        <w:br/>
        <w:t>публичные лекции. С 1902 по 1918 г. музей находился в доме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val="ru-RU"/>
        </w:rPr>
        <w:t>Филлера в Лобковском переулке (Яузская часть). За время су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18"/>
          <w:lang w:val="ru-RU"/>
        </w:rPr>
        <w:t>ществования музея было издано 7 отчетов о его деятельности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18"/>
          <w:lang w:val="ru-RU"/>
        </w:rPr>
        <w:t>(4—7-й отчеты имеются в фондах Российской государственной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18"/>
          <w:lang w:val="ru-RU"/>
        </w:rPr>
        <w:t>библиотеки). По своему информационному содержанию это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val="ru-RU"/>
        </w:rPr>
        <w:t>был научно-прикладной гигиенический музей.</w:t>
      </w:r>
    </w:p>
    <w:p>
      <w:pPr>
        <w:pStyle w:val="Normal"/>
        <w:shd w:fill="FFFFFF"/>
        <w:bidi w:val="0"/>
        <w:spacing w:lineRule="exact" w:line="168" w:before="5" w:after="0"/>
        <w:ind w:left="0" w:right="5" w:firstLine="283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18"/>
          <w:lang w:eastAsia="ru-RU"/>
        </w:rPr>
        <w:t>Однако музей гигиены и санитарной техники не полн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eastAsia="ru-RU"/>
        </w:rPr>
        <w:t xml:space="preserve">стью удовлетворял потребности практических, в частности земских, врачей. Н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val="en-US" w:eastAsia="ru-RU"/>
        </w:rPr>
        <w:t>VIII Пироговском съезде в Москве, кото</w:t>
        <w:softHyphen/>
        <w:t>рый проходил 3—10 января 1902 г., на секции "Гигиена зем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val="en-US" w:eastAsia="ru-RU"/>
        </w:rPr>
        <w:t>ская, городская, фабрично-заводская медицина" выступил врач — историк медицины Аркадий Павлович Левицкий с сообщ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18"/>
          <w:lang w:val="en-US" w:eastAsia="ru-RU"/>
        </w:rPr>
        <w:t>нием "Об изучении народной медицины", в котором он док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val="en-US" w:eastAsia="ru-RU"/>
        </w:rPr>
        <w:t>зывал необходимость и эффективность систематического изу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val="en-US" w:eastAsia="ru-RU"/>
        </w:rPr>
        <w:t>чения средств народной медицины с целью внедрения во вр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18"/>
          <w:lang w:val="en-US" w:eastAsia="ru-RU"/>
        </w:rPr>
        <w:t xml:space="preserve">чебную практику. В своем сообщении он (как и в 1892 г. н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18"/>
          <w:lang w:val="en-US" w:eastAsia="ru-RU"/>
        </w:rPr>
        <w:t xml:space="preserve">VIII съезде общества естествоиспытателей и врачей) говорил 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val="en-US" w:eastAsia="ru-RU"/>
        </w:rPr>
        <w:t>необходимости учреждения музея по народной медицине.</w:t>
      </w:r>
    </w:p>
    <w:p>
      <w:pPr>
        <w:pStyle w:val="Normal"/>
        <w:shd w:fill="FFFFFF"/>
        <w:bidi w:val="0"/>
        <w:spacing w:lineRule="exact" w:line="168" w:before="10" w:after="0"/>
        <w:ind w:left="5" w:right="5" w:firstLine="283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В 1918 г. перед Наркоматом здравоохранения РСФСР встал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18"/>
          <w:lang w:eastAsia="ru-RU"/>
        </w:rPr>
        <w:t>вопрос о создании учреждения, руководящего санпросветрабо-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eastAsia="ru-RU"/>
        </w:rPr>
        <w:t xml:space="preserve">той, пропагандой гигиенических знаний. В декабре 1918 г. в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Наркомздраве с целью решения данного вопроса была создана комиссия, которую возглавили (председатели) нарком Н. А. Семашко и его заместитель 3. П. Соловьев. В комиссию вошл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18"/>
          <w:lang w:eastAsia="ru-RU"/>
        </w:rPr>
        <w:t>Л. А. Тарасевич, А. В. Мольков, А. Н. Сысин, В. М. Броннер,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lineRule="exact" w:line="168"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  <w:lang w:val="ru-RU"/>
        </w:rPr>
        <w:t>C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18"/>
          <w:lang w:val="ru-RU"/>
        </w:rPr>
        <w:t>И. Каплун, И. А. Добрейцер, Е. И. Марциновский, В. Е.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18"/>
          <w:lang w:val="ru-RU"/>
        </w:rPr>
        <w:t>Игнатьев. Комиссия решила, что руководящим органом сан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18"/>
          <w:lang w:val="ru-RU"/>
        </w:rPr>
        <w:t>просвета должен быть научно-прикладной музей социальной</w:t>
      </w:r>
    </w:p>
    <w:p>
      <w:pPr>
        <w:pStyle w:val="Normal"/>
        <w:shd w:fill="FFFFFF"/>
        <w:bidi w:val="0"/>
        <w:spacing w:before="144" w:after="0"/>
        <w:ind w:left="0" w:right="0" w:hanging="0"/>
        <w:jc w:val="right"/>
        <w:rPr>
          <w:lang w:val="ru-RU"/>
        </w:rPr>
      </w:pPr>
      <w:r>
        <w:rPr>
          <w:b/>
          <w:i w:val="false"/>
          <w:color w:val="000000"/>
          <w:spacing w:val="-13"/>
          <w:w w:val="100"/>
          <w:lang w:val="ru-RU"/>
        </w:rPr>
        <w:t>57</w:t>
      </w:r>
    </w:p>
    <w:p>
      <w:pPr>
        <w:sectPr>
          <w:type w:val="continuous"/>
          <w:pgSz w:w="13680" w:h="19343"/>
          <w:pgMar w:left="1440" w:right="1440" w:gutter="0" w:header="0" w:top="1440" w:footer="0" w:bottom="360"/>
          <w:cols w:num="2" w:space="332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917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680" w:h="19343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L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J</w:t>
      </w:r>
    </w:p>
    <w:sectPr>
      <w:type w:val="continuous"/>
      <w:pgSz w:w="13680" w:h="19343"/>
      <w:pgMar w:left="1440" w:right="1440" w:gutter="0" w:header="0" w:top="1440" w:footer="0" w:bottom="360"/>
      <w:cols w:num="2" w:space="937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